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s>
        <w:autoSpaceDE w:val="false"/>
        <w:spacing w:before="0" w:after="0"/>
        <w:jc w:val="center"/>
        <w:rPr>
          <w:rFonts w:cs="Arial"/>
          <w:b/>
          <w:b/>
          <w:bCs/>
          <w:i/>
          <w:i/>
          <w:iCs/>
          <w:color w:val="C00000"/>
          <w:sz w:val="52"/>
          <w:szCs w:val="56"/>
        </w:rPr>
      </w:pPr>
      <w:r>
        <w:rPr>
          <w:rFonts w:cs="Arial"/>
          <w:b/>
          <w:bCs/>
          <w:i/>
          <w:iCs/>
          <w:color w:val="C00000"/>
          <w:sz w:val="52"/>
          <w:szCs w:val="56"/>
        </w:rPr>
        <w:t>Constitution</w:t>
      </w:r>
    </w:p>
    <w:p>
      <w:pPr>
        <w:pStyle w:val="Heading1"/>
        <w:rPr>
          <w:sz w:val="28"/>
        </w:rPr>
      </w:pPr>
      <w:r>
        <w:rPr>
          <w:sz w:val="28"/>
        </w:rPr>
        <w:t>Titl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shall be called the ‘Suffolk Volleyball Association’ (SVA).</w:t>
      </w:r>
    </w:p>
    <w:p>
      <w:pPr>
        <w:pStyle w:val="Heading1"/>
        <w:rPr>
          <w:sz w:val="28"/>
        </w:rPr>
      </w:pPr>
      <w:r>
        <w:rPr>
          <w:sz w:val="28"/>
        </w:rPr>
        <w:t>Purpos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o represent the county within the Eastern Region and within the English Volleyball Association (EVA / Volleyball England).</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o promote and control the sport of volleyball within the county.</w:t>
      </w:r>
    </w:p>
    <w:p>
      <w:pPr>
        <w:pStyle w:val="Heading1"/>
        <w:rPr>
          <w:sz w:val="28"/>
        </w:rPr>
      </w:pPr>
      <w:r>
        <w:rPr>
          <w:sz w:val="28"/>
        </w:rPr>
        <w:t>Managemen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ffairs of the association will be conducted by an executive committee consisting of a Minimum of: Chairman, Secretary and Treasurer plus additional committee members as necessary. The executive committee will meet and act as required for the efficient running of the association, with powers to co-opt additional members if required.</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officers of the executive committee will be elected annually at the AGM. Should any member vacate his/her position, the committee has the power to fill the post until the next AGM.</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executive shall have the power to constitute sub committees as may be deemed necessary, but any decisions must be notified to the full executive.</w:t>
      </w:r>
    </w:p>
    <w:p>
      <w:pPr>
        <w:pStyle w:val="Heading1"/>
        <w:rPr>
          <w:sz w:val="28"/>
        </w:rPr>
      </w:pPr>
      <w:r>
        <w:rPr>
          <w:sz w:val="28"/>
        </w:rPr>
        <w:t>Financ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rPr>
      </w:pPr>
      <w:r>
        <w:rPr>
          <w:rFonts w:eastAsia="Verdana" w:cs="Verdana"/>
          <w:sz w:val="22"/>
        </w:rPr>
        <w:t xml:space="preserve"> </w:t>
      </w:r>
      <w:r>
        <w:rPr>
          <w:rFonts w:cs="Arial"/>
          <w:sz w:val="22"/>
        </w:rPr>
        <w:t>The financial year of the Association shall run from 1st July to 30th June each year. The accounts of the association will be balanced at 30th June and then submitted to the AGM.</w:t>
      </w:r>
    </w:p>
    <w:p>
      <w:pPr>
        <w:pStyle w:val="Heading1"/>
        <w:rPr>
          <w:sz w:val="28"/>
        </w:rPr>
      </w:pPr>
      <w:r>
        <w:rPr>
          <w:sz w:val="28"/>
        </w:rPr>
        <w:t>Rules of Competi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Competitions organised by the Association, whilst guided by EVA rules, shall be empowered to publish and enforce such rules of competition as they deem appropriate.</w:t>
      </w:r>
    </w:p>
    <w:p>
      <w:pPr>
        <w:pStyle w:val="Heading1"/>
        <w:rPr>
          <w:sz w:val="28"/>
        </w:rPr>
      </w:pPr>
      <w:r>
        <w:rPr>
          <w:sz w:val="28"/>
        </w:rPr>
        <w:t>Member Clubs</w:t>
      </w:r>
    </w:p>
    <w:p>
      <w:pPr>
        <w:pStyle w:val="Normal"/>
        <w:numPr>
          <w:ilvl w:val="0"/>
          <w:numId w:val="8"/>
        </w:numPr>
        <w:rPr>
          <w:sz w:val="22"/>
        </w:rPr>
      </w:pPr>
      <w:r>
        <w:rPr>
          <w:sz w:val="22"/>
        </w:rPr>
        <w:t>To become and remain members of the Association, clubs must pay an annual membership fee.</w:t>
      </w:r>
    </w:p>
    <w:p>
      <w:pPr>
        <w:pStyle w:val="Heading1"/>
        <w:rPr>
          <w:sz w:val="28"/>
        </w:rPr>
      </w:pPr>
      <w:r>
        <w:rPr>
          <w:sz w:val="28"/>
        </w:rPr>
        <w:t>Membership Fees</w:t>
      </w:r>
    </w:p>
    <w:p>
      <w:pPr>
        <w:pStyle w:val="Normal"/>
        <w:numPr>
          <w:ilvl w:val="0"/>
          <w:numId w:val="8"/>
        </w:numPr>
        <w:rPr>
          <w:sz w:val="22"/>
        </w:rPr>
      </w:pPr>
      <w:r>
        <w:rPr>
          <w:sz w:val="22"/>
        </w:rPr>
        <w:t>Membership fees will be set by the executive committee.</w:t>
      </w:r>
    </w:p>
    <w:p>
      <w:pPr>
        <w:pStyle w:val="Heading1"/>
        <w:rPr>
          <w:sz w:val="28"/>
        </w:rPr>
      </w:pPr>
      <w:r>
        <w:rPr>
          <w:sz w:val="28"/>
        </w:rPr>
        <w:t>General Meeting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shall hold an AGM after the completion of one indoor season and prior to the start of the subsequent indoor seas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n extra-ordinary GM may be called by the executive committee on an application in writing or via email to the secretary by any two committee memb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Each representative present at the meeting is entitled to one vote. Each member club is entitled to send 2 voting representatives, inclusive of any standing officers.</w:t>
      </w:r>
    </w:p>
    <w:p>
      <w:pPr>
        <w:pStyle w:val="Heading1"/>
        <w:rPr>
          <w:sz w:val="28"/>
        </w:rPr>
      </w:pPr>
      <w:r>
        <w:rPr>
          <w:sz w:val="28"/>
        </w:rPr>
        <w:t>Notice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ny amendment to the constitution shall be proposed in writing to the secretary at least 14 days before the appropriate general meeting.</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genda of any general meeting shall be sent out to all clubs not less than 21 days before the meeting.</w:t>
      </w:r>
    </w:p>
    <w:p>
      <w:pPr>
        <w:pStyle w:val="Heading1"/>
        <w:rPr>
          <w:sz w:val="28"/>
        </w:rPr>
      </w:pPr>
      <w:r>
        <w:rPr>
          <w:sz w:val="28"/>
        </w:rPr>
        <w:t>Alteration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lterations to the constitution require a 2/3 rds majority of members present.</w:t>
      </w:r>
    </w:p>
    <w:p>
      <w:pPr>
        <w:pStyle w:val="Heading1"/>
        <w:rPr>
          <w:sz w:val="28"/>
        </w:rPr>
      </w:pPr>
      <w:r>
        <w:rPr>
          <w:sz w:val="28"/>
        </w:rPr>
        <w:t>Child protec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has a child protection policy.  All officers, employees and volunteers providing services for the Association must abide by this policy.</w:t>
      </w:r>
    </w:p>
    <w:p>
      <w:pPr>
        <w:pStyle w:val="Heading1"/>
        <w:rPr>
          <w:sz w:val="28"/>
        </w:rPr>
      </w:pPr>
      <w:r>
        <w:rPr>
          <w:sz w:val="28"/>
        </w:rPr>
        <w:t>Equit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has an equity policy.  All officers, employees and volunteers providing services for the Association must abide by this policy.</w:t>
      </w:r>
    </w:p>
    <w:p>
      <w:pPr>
        <w:pStyle w:val="Heading1"/>
        <w:rPr>
          <w:sz w:val="28"/>
        </w:rPr>
      </w:pPr>
      <w:r>
        <w:rPr>
          <w:sz w:val="28"/>
        </w:rPr>
        <w:t>Conduc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has a Code of Conduct for Players.  All players participating in SVA activities must abide by this code of conduc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has a Code of Conduct for Parents / Guardians.  All parents / guardians of children participating in SVA activities must abide by this code of conduc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has a Code of Conduct for Executive Committee Members and Volunteers.  All executive committee members and volunteers participating in SVA activities must abide by this code of conduc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ny coach working for the Suffolk Volleyball Association must abide by Volleyball England's Code of Conduct for Coache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ll referees officiating in Suffolk Volleyball Association competitions must abide by Volleyball England's Referees' Code of Conduct.</w:t>
      </w:r>
    </w:p>
    <w:p>
      <w:pPr>
        <w:pStyle w:val="Heading1"/>
        <w:rPr>
          <w:sz w:val="28"/>
        </w:rPr>
      </w:pPr>
      <w:r>
        <w:rPr>
          <w:sz w:val="28"/>
        </w:rPr>
        <w:t>General</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In the event of any matter arising which is not provided for in the constitution, such matters will be dealt with by the executive committee, whose decision will be final.</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If the Association dissolves, all assets shall become the property of the English Volleyball Association.</w:t>
      </w:r>
    </w:p>
    <w:p>
      <w:pPr>
        <w:pStyle w:val="Heading1"/>
        <w:rPr>
          <w:sz w:val="28"/>
        </w:rPr>
      </w:pPr>
      <w:r>
        <w:rPr>
          <w:sz w:val="28"/>
        </w:rPr>
        <w:t>Agr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sz w:val="22"/>
        </w:rPr>
        <w:t>This constitution was agreed at the SVA AGM on Tuesday the 9</w:t>
      </w:r>
      <w:r>
        <w:rPr>
          <w:rFonts w:cs="Arial"/>
          <w:sz w:val="22"/>
          <w:vertAlign w:val="superscript"/>
        </w:rPr>
        <w:t>th</w:t>
      </w:r>
      <w:r>
        <w:rPr>
          <w:rFonts w:cs="Arial"/>
          <w:sz w:val="22"/>
        </w:rPr>
        <w:t xml:space="preserve"> of July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
          <w:b/>
          <w:bCs/>
          <w:iCs/>
          <w:sz w:val="18"/>
          <w:szCs w:val="20"/>
        </w:rPr>
      </w:pPr>
      <w:r>
        <w:rPr>
          <w:rFonts w:cs="Arial"/>
          <w:b/>
          <w:bCs/>
          <w:iCs/>
          <w:sz w:val="18"/>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Cs/>
          <w:sz w:val="22"/>
          <w:szCs w:val="20"/>
        </w:rPr>
      </w:pPr>
      <w:r>
        <w:rPr>
          <w:rFonts w:cs="Arial"/>
          <w:b/>
          <w:bCs/>
          <w:iCs/>
          <w:sz w:val="22"/>
          <w:szCs w:val="20"/>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sz w:val="22"/>
        </w:rPr>
      </w:pPr>
      <w:r>
        <w:rPr>
          <w:rFonts w:cs="Arial"/>
          <w:sz w:val="22"/>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 xml:space="preserve">Code of Conduct for </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Players &amp; Coache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
          <w:b/>
          <w:bCs/>
          <w:i/>
          <w:i/>
          <w:iCs/>
          <w:color w:val="C00000"/>
          <w:sz w:val="22"/>
          <w:szCs w:val="56"/>
        </w:rPr>
      </w:pPr>
      <w:r>
        <w:rPr>
          <w:rFonts w:cs="Arial"/>
          <w:b/>
          <w:bCs/>
          <w:i/>
          <w:iCs/>
          <w:color w:val="C00000"/>
          <w:sz w:val="22"/>
          <w:szCs w:val="56"/>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sz w:val="22"/>
        </w:rPr>
        <w:t>The essence of good ethical conduct and practice is summarised below. All players and coaches must:</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lways adhere to the positive aspects of the sport and show respect for match officials, volunteers, coaches and opposing player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ccept responsibility for their own behaviour and performance during practice and matches; representing the association in a positive way.</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Respect and look after all training and playing areas at all times, leaving venues the way that they were found.</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bide by the instructions of their coach and officials, provided that they do not contradict the spirit of their code of conduct.</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Use correct and proper language at all time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ccept success and failure, victory and defeat equally.</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Resist any temptation to take prohibited substances or use prohibited technique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Before approaching another club for an opportunity to play or train with them, first discuss your intention and motive with your current coach(e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Before inviting players from other clubs to play or train with your own club, first discuss the intention and motive with their coach(es) at their current clu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 xml:space="preserve">Code of Conduct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Parents / Guardi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
          <w:b/>
          <w:bCs/>
          <w:i/>
          <w:i/>
          <w:iCs/>
          <w:color w:val="C00000"/>
          <w:sz w:val="22"/>
          <w:szCs w:val="56"/>
        </w:rPr>
      </w:pPr>
      <w:r>
        <w:rPr>
          <w:rFonts w:cs="Arial"/>
          <w:b/>
          <w:bCs/>
          <w:i/>
          <w:iCs/>
          <w:color w:val="C00000"/>
          <w:sz w:val="22"/>
          <w:szCs w:val="56"/>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Encourage your child to learn the rules and play within them.</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Discourage unfair play and arguing with official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Help your child to recognise good performance, not just result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Never force your child to take part in volleyball.</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Set a good example by recognising fair play and applauding the good performances of all.</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Never punish or belittle a child for losing or making mistake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Publicly accept officials’ judgements.</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Support your child’s involvement and help them to enjoy their volleyball.</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Use correct and proper language at all 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Code of Conduct for Executive Committee Members and Volunte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b/>
          <w:b/>
          <w:bCs/>
          <w:i/>
          <w:i/>
          <w:iCs/>
          <w:color w:val="C00000"/>
          <w:sz w:val="22"/>
          <w:szCs w:val="56"/>
        </w:rPr>
      </w:pPr>
      <w:r>
        <w:rPr>
          <w:rFonts w:cs="Arial"/>
          <w:b/>
          <w:bCs/>
          <w:i/>
          <w:iCs/>
          <w:color w:val="C00000"/>
          <w:sz w:val="22"/>
          <w:szCs w:val="5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essence of good ethical conduct and practice is summarised below. All volunteers and officials m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Consider the wellbeing and safety of participants before the development of performanc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Develop an appropriate working relationship with performers, based on mutual trust and respect.</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Make sure all activities are appropriate to the age, ability and experience of those taking part.</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Promote the positive aspects of Volleyball (e.g. fair play).</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Display consistently high standards of behaviour and appearanc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Follow all guidelines laid down by the Volleyball England and the club.</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Hold the appropriate, valid qualifications and insurance cover.</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Never exert undue influence over performers to obtain personal benefit or reward.</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Never condone rule violations, rough play or the use of prohibited substance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Encourage performers to value their performances and not just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Equity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is Association is committed to ensuring that equity is incorporated across all aspects of its development. In doing so it acknowledges and adopts the following Volleyball England's definition of sports equ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cs="Arial"/>
          <w:sz w:val="22"/>
        </w:rPr>
      </w:pPr>
      <w:r>
        <w:rPr>
          <w:rFonts w:cs="Arial"/>
          <w:sz w:val="22"/>
        </w:rPr>
        <w:t>“</w:t>
      </w:r>
      <w:r>
        <w:rPr>
          <w:rFonts w:cs="Arial"/>
          <w:sz w:val="22"/>
        </w:rPr>
        <w:t>Volleyball England (VE) supports the principle of equal opportunities for all participants, member, representatives and employees whilst working for, or on behalf of VE. It opposes all forms of unlawful and unfair discrimination on the grounds of age, colour, race nationality, religion, ethnic or national origin, gender, marital status, sexuality, or unrelated criminal convictions, or dis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cs="Arial"/>
          <w:sz w:val="22"/>
        </w:rPr>
      </w:pPr>
      <w:r>
        <w:rPr>
          <w:rFonts w:cs="Arial"/>
          <w:sz w:val="22"/>
        </w:rPr>
        <w:t>The Association respects the rights, dignity and worth of every person and will treat everyone equally within the context of their sport, regardless of age, ability, gender, race, ethnicity, religious belief, sexuality or social/economic stat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br/>
        <w:t>The Association is committed to everyone having the right to enjoy Volleyball in an environment free from threat of intimidation, harassment and abuse. All officers, employees and volunteers providing services on behalf of The Association have a responsibility to oppose discriminatory behaviour and promote equality of opportunity.</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Association will deal with any incidence of discriminatory behaviour seriously.</w:t>
        <w:b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Arial"/>
          <w:b/>
          <w:b/>
          <w:bCs/>
          <w:i/>
          <w:i/>
          <w:iCs/>
          <w:color w:val="C00000"/>
          <w:sz w:val="52"/>
          <w:szCs w:val="56"/>
        </w:rPr>
      </w:pPr>
      <w:r>
        <w:rPr>
          <w:rFonts w:cs="Arial"/>
          <w:b/>
          <w:bCs/>
          <w:i/>
          <w:iCs/>
          <w:color w:val="C00000"/>
          <w:sz w:val="52"/>
          <w:szCs w:val="56"/>
        </w:rPr>
        <w:t>Child Protect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br/>
        <w:t>The Association will abide by the Volleyball England Child Protection Policy. The Association believe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at the safety and welfare of children should always be of paramount importance, whatever the circumstances.</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at everyone with a role in working with children has a moral and arguably a legal responsibility to safeguard and promote a child's welfare particularly when it comes to protecting children from abus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at special care is needed in dealing with children whose age, inexperience or physical state makes them particularly vulnerable to abuse.</w:t>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Suffolk Volleyball Association:</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Has therefore adopted this Child Protection Policy to ensure that the welfare and safety of children in its care or custody is always the primary consideration.</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 xml:space="preserve">Is committed to providing an environment where children can learn about, </w:t>
        <w:br/>
        <w:t>participate in and enjoy volleyball free from harassment or ab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The Policy is predicated on the following three principle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 child's welfare is the paramount consideration.</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sz w:val="22"/>
        </w:rPr>
      </w:pPr>
      <w:r>
        <w:rPr>
          <w:rFonts w:cs="Arial"/>
          <w:sz w:val="22"/>
        </w:rPr>
        <w:t>A child, regardless of age, ability, gender, racial origin, religious belief and sexual orientation has a right to be protected from abus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sz w:val="22"/>
        </w:rPr>
        <w:t xml:space="preserve">The rights, dignity and worth of a child should always be respected.  The Children Act 1989 (as amended by The Children Act 2004) states that anyone who is involved in the care of children should "do what is reasonable in the circumstances for the purpose of safeguarding or promoting the child's welfare". </w:t>
      </w:r>
    </w:p>
    <w:sectPr>
      <w:headerReference w:type="default" r:id="rId2"/>
      <w:type w:val="nextPage"/>
      <w:pgSz w:w="12240" w:h="15840"/>
      <w:pgMar w:left="567" w:right="567"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9" w:leader="none"/>
      </w:tabs>
      <w:jc w:val="center"/>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51625"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665162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Verdana" w:hAnsi="Verdan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cxapplestylespan">
    <w:name w:val="ecxapple-style-span"/>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Verdana" w:hAnsi="Verdana" w:eastAsia="Times New Roman" w:cs="Times New Roman"/>
      <w:b/>
      <w:bCs/>
      <w:kern w:val="2"/>
      <w:sz w:val="32"/>
      <w:szCs w:val="32"/>
      <w:lang w:val="en-US"/>
    </w:rPr>
  </w:style>
  <w:style w:type="character" w:styleId="TitleChar">
    <w:name w:val="Title Char"/>
    <w:qFormat/>
    <w:rPr>
      <w:rFonts w:ascii="Verdana" w:hAnsi="Verdana" w:eastAsia="Times New Roman" w:cs="Times New Roman"/>
      <w:b/>
      <w:bCs/>
      <w:kern w:val="2"/>
      <w:sz w:val="32"/>
      <w:szCs w:val="32"/>
      <w:lang w:val="en-US"/>
    </w:rPr>
  </w:style>
  <w:style w:type="character" w:styleId="SubtitleChar">
    <w:name w:val="Subtitle Char"/>
    <w:qFormat/>
    <w:rPr>
      <w:rFonts w:ascii="Verdana" w:hAnsi="Verdana" w:eastAsia="Times New Roman" w:cs="Times New Roman"/>
      <w:sz w:val="24"/>
      <w:szCs w:val="24"/>
      <w:lang w:val="en-US"/>
    </w:rPr>
  </w:style>
  <w:style w:type="character" w:styleId="SubtleEmphasis">
    <w:name w:val="Subtle Emphasis"/>
    <w:qFormat/>
    <w:rPr>
      <w:rFonts w:ascii="Verdana" w:hAnsi="Verdana" w:cs="Verdana"/>
      <w:i/>
      <w:iCs/>
      <w:color w:val="808080"/>
    </w:rPr>
  </w:style>
  <w:style w:type="character" w:styleId="QuoteChar">
    <w:name w:val="Quote Char"/>
    <w:qFormat/>
    <w:rPr>
      <w:rFonts w:ascii="Verdana" w:hAnsi="Verdana" w:eastAsia="Cambria" w:cs="Cambria"/>
      <w:i/>
      <w:iCs/>
      <w:color w:val="000000"/>
      <w:sz w:val="24"/>
      <w:szCs w:val="24"/>
      <w:lang w:val="en-US"/>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2:35:00Z</dcterms:created>
  <dc:creator>Robert Dovaston</dc:creator>
  <dc:description/>
  <dc:language>en-US</dc:language>
  <cp:lastModifiedBy>Andrew Whitefield</cp:lastModifiedBy>
  <cp:lastPrinted>2013-07-06T13:03:00Z</cp:lastPrinted>
  <dcterms:modified xsi:type="dcterms:W3CDTF">2017-09-10T12:37:00Z</dcterms:modified>
  <cp:revision>3</cp:revision>
  <dc:subject/>
  <dc:title/>
</cp:coreProperties>
</file>